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ηρώνω τους αριθμούς που λείπουν:</w:t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αρακάτω κρύβεται το όνομα ενός ήρωα παραμυθιού. Βρες τα παρακάτω αθροίσματα και γράψε τ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γράμμα που αντιστοιχεί σε κάθε αποτέλεσμα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+1=……Α</w:t>
        <w:tab/>
        <w:tab/>
        <w:t>5+0=…..Ι</w:t>
        <w:tab/>
        <w:tab/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143000" cy="1028700"/>
                <wp:effectExtent l="15875" t="1524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10.75pt;width:89.95pt;height:8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3+3=…..Λ</w:t>
        <w:tab/>
        <w:tab/>
        <w:tab/>
        <w:t>4+3=……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+5=…..Π</w:t>
        <w:tab/>
        <w:tab/>
        <w:tab/>
        <w:t>5+4=…….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+2=……Τ</w:t>
        <w:tab/>
        <w:tab/>
        <w:t>6+3=…….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+4=……Ο</w:t>
        <w:tab/>
        <w:tab/>
        <w:t>7+2=……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+2=……Ι</w:t>
        <w:tab/>
        <w:tab/>
        <w:tab/>
        <w:t>6+4=……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+2=……Κ</w:t>
        <w:tab/>
        <w:tab/>
        <w:t>8+2=……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+1=……Λ</w:t>
        <w:tab/>
        <w:tab/>
        <w:t>6+2=……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+3=…..Ο</w:t>
        <w:tab/>
        <w:tab/>
        <w:tab/>
        <w:t>7+3=……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Ο ήρωας του παραμυθιού είναι ο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3530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42.15pt;width:7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5:00Z</dcterms:created>
  <dc:creator>User</dc:creator>
  <dc:description/>
  <dc:language>en-US</dc:language>
  <cp:lastModifiedBy>Itsiplaki</cp:lastModifiedBy>
  <cp:lastPrinted>2007-12-13T16:46:00Z</cp:lastPrinted>
  <dcterms:modified xsi:type="dcterms:W3CDTF">2020-04-06T14:15:00Z</dcterms:modified>
  <cp:revision>2</cp:revision>
  <dc:subject/>
  <dc:title/>
</cp:coreProperties>
</file>